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2057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8985</wp:posOffset>
            </wp:positionV>
            <wp:extent cx="1832610" cy="122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pacing w:val="30"/>
        </w:rPr>
      </w:pPr>
      <w:r>
        <w:rPr>
          <w:spacing w:val="30"/>
        </w:rPr>
        <w:t>Prijavnica na natečaj</w:t>
      </w:r>
    </w:p>
    <w:p>
      <w:pPr>
        <w:pStyle w:val="Heading5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Najlepša slovenska knjiga   2010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613"/>
        <w:gridCol w:w="280"/>
        <w:gridCol w:w="6946"/>
      </w:tblGrid>
      <w:tr>
        <w:trPr>
          <w:trHeight w:val="3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pisna kategorij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njiževnost (domača in prevedena proza, poezija, dramatika, esejistika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njige za otroke in mladino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nanstvene knjige, učbeni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varna literatura (leksikoni, priročniki, slovarji)</w:t>
            </w:r>
          </w:p>
        </w:tc>
      </w:tr>
      <w:tr>
        <w:trPr>
          <w:trHeight w:val="312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tniške monografije in foto-monografije, bibliofilske izdaje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de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nik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založni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or se vrača knjig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c in leto natis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avtorj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čilo prijavljenega naslov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o vrniti                 DA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0:00Z</dcterms:created>
  <dc:creator>GZS</dc:creator>
  <dc:description/>
  <cp:keywords/>
  <dc:language>en-US</dc:language>
  <cp:lastModifiedBy>BRANKA MURN</cp:lastModifiedBy>
  <cp:lastPrinted>2010-09-13T11:20:00Z</cp:lastPrinted>
  <dcterms:modified xsi:type="dcterms:W3CDTF">2010-10-04T08:30:00Z</dcterms:modified>
  <cp:revision>2</cp:revision>
  <dc:subject/>
  <dc:title/>
</cp:coreProperties>
</file>